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4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34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Indent for Procurement of Microbial / Mammalian/ Plant / Viral Cultures</w:t>
      </w:r>
    </w:p>
    <w:p>
      <w:pPr>
        <w:pStyle w:val="Normal"/>
        <w:spacing w:lineRule="auto" w:line="249" w:before="0" w:after="119"/>
        <w:ind w:left="-5" w:hanging="0"/>
        <w:rPr>
          <w:rFonts w:ascii="Arial Narrow" w:hAnsi="Arial Narrow" w:cs="Arial Narrow"/>
          <w:b/>
          <w:b/>
          <w:bCs/>
          <w:iCs/>
          <w:sz w:val="30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sz w:val="30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lowing items are required for use in INST, Mohali and are proposed to be procured by the Store Purchase Sec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expenditure is debitable from:  Institute / RP_______/Contingency (PhD / NPDF_______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560"/>
        <w:gridCol w:w="2131"/>
        <w:gridCol w:w="1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tion of item to be procu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anti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urce of procur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ed co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iosafety level :  I / II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s IBSC approval taken for utilization of above items? – Yes / N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f Yes, please attach certificate of approva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f No, Kindly submit IBSC form for consideration in next IBSC meeting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 xml:space="preserve">     Signature of the Inden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&amp; Designation of the Inden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2"/>
          <w:u w:val="single"/>
        </w:rPr>
      </w:pPr>
      <w:r>
        <w:rPr>
          <w:rFonts w:cs="Arial Narrow" w:ascii="Arial Narrow" w:hAnsi="Arial Narrow"/>
          <w:b/>
          <w:bCs/>
          <w:sz w:val="26"/>
          <w:szCs w:val="22"/>
          <w:u w:val="single"/>
        </w:rPr>
        <w:t>RECOMMENDATIONS OF INSTITUTE BIOSAFETY COMMITTEE (IBSC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ab/>
        <w:tab/>
        <w:tab/>
        <w:tab/>
        <w:tab/>
        <w:tab/>
        <w:t xml:space="preserve">                   Signature of Coordinator / Chairperson (IBSC)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Name: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ed / Not Ap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 IN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 Officer</w:t>
      </w:r>
    </w:p>
    <w:p>
      <w:pPr>
        <w:pStyle w:val="NoSpacing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5:00Z</dcterms:created>
  <dc:creator>RPS</dc:creator>
  <dc:description/>
  <cp:keywords/>
  <dc:language>en-US</dc:language>
  <cp:lastModifiedBy>Dr AsifKhan Shanavas</cp:lastModifiedBy>
  <cp:lastPrinted>2019-04-11T14:56:00Z</cp:lastPrinted>
  <dcterms:modified xsi:type="dcterms:W3CDTF">2025-05-30T06:51:00Z</dcterms:modified>
  <cp:revision>11</cp:revision>
  <dc:subject/>
  <dc:title>Form No</dc:title>
</cp:coreProperties>
</file>