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8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3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IN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  <w:lang w:val="en-IN"/>
        </w:rPr>
        <w:t>Date: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  <w:t>STORE INDEN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For Chemicals / Glasswares / Plasticwares having Rate Contract)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</w:rPr>
        <w:t>Indent No._________</w:t>
        <w:tab/>
        <w:tab/>
        <w:tab/>
        <w:t xml:space="preserve">    Laboratory ________________________________________________________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ource of Fund: Institute / Project (RP/IND_____________/Contingency (PhD/NPDF______________)</w:t>
      </w:r>
    </w:p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04"/>
        <w:gridCol w:w="2551"/>
        <w:gridCol w:w="1130"/>
        <w:gridCol w:w="1176"/>
        <w:gridCol w:w="2248"/>
      </w:tblGrid>
      <w:tr>
        <w:trPr>
          <w:trHeight w:val="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r. No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ticula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ufacturer &amp; Catalogue No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ty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marks</w:t>
            </w:r>
          </w:p>
        </w:tc>
      </w:tr>
      <w:tr>
        <w:trPr>
          <w:trHeight w:val="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 Sto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quired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9" w:before="0" w:after="119"/>
        <w:ind w:left="-5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49" w:before="0" w:after="119"/>
        <w:ind w:left="-5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before="0" w:after="119"/>
        <w:ind w:left="-5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Chemical Coordinator / Lab. Coordinator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Signature of Indenting Officer</w:t>
      </w:r>
    </w:p>
    <w:p>
      <w:pPr>
        <w:pStyle w:val="Normal"/>
        <w:spacing w:lineRule="auto" w:line="249" w:before="0" w:after="119"/>
        <w:ind w:left="-5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Name:______________________________</w:t>
      </w:r>
    </w:p>
    <w:p>
      <w:pPr>
        <w:pStyle w:val="Normal"/>
        <w:pBdr>
          <w:bottom w:val="single" w:sz="12" w:space="1" w:color="000000"/>
        </w:pBdr>
        <w:spacing w:lineRule="auto" w:line="249" w:before="0" w:after="119"/>
        <w:ind w:left="-5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signation:________________________ </w:t>
      </w:r>
    </w:p>
    <w:p>
      <w:pPr>
        <w:pStyle w:val="Normal"/>
        <w:spacing w:before="0" w:after="119"/>
        <w:ind w:left="-5" w:hanging="0"/>
        <w:jc w:val="center"/>
        <w:rPr/>
      </w:pPr>
      <w:r>
        <w:rPr/>
        <w:t>FOR OFFICE USE ONL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306"/>
      </w:tblGrid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spacing w:before="0" w:after="119"/>
              <w:ind w:left="-5" w:hanging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 xml:space="preserve">FO                                                            CFAO                                                                               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19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Approved /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Not-Approved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</w:rPr>
              <w:t>DIRECTOR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spacing w:before="0" w:after="119"/>
              <w:ind w:left="-5" w:hanging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19"/>
        <w:ind w:left="-5" w:hanging="0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0:00Z</dcterms:created>
  <dc:creator>RPS</dc:creator>
  <dc:description/>
  <cp:keywords/>
  <dc:language>en-US</dc:language>
  <cp:lastModifiedBy>INST</cp:lastModifiedBy>
  <cp:lastPrinted>2019-04-22T09:35:00Z</cp:lastPrinted>
  <dcterms:modified xsi:type="dcterms:W3CDTF">2023-09-27T06:12:00Z</dcterms:modified>
  <cp:revision>5</cp:revision>
  <dc:subject/>
  <dc:title>Form No</dc:title>
</cp:coreProperties>
</file>