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171450</wp:posOffset>
            </wp:positionV>
            <wp:extent cx="1398270" cy="762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50" w:leader="none"/>
          <w:tab w:val="center" w:pos="4770" w:leader="none"/>
        </w:tabs>
        <w:autoSpaceDE w:val="false"/>
        <w:spacing w:lineRule="auto" w:line="240" w:before="0" w:after="0"/>
        <w:ind w:left="-360" w:right="-874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Institute of Nano Science and Technology, Mohali</w:t>
      </w:r>
    </w:p>
    <w:p>
      <w:pPr>
        <w:pStyle w:val="Normal"/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proval for advertisement for hiring of manpower under project no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P-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le of the Project &amp; Name of funding Agency: 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nction Order no. &amp; Date: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rt Date of Project/Scheme: 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 Date of Project/Scheme: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PI/Superviso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Co-PI: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s Received 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power Sanctioned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the Newspaper &amp; editions: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360" w:right="-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ustan Times (editions 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360" w:right="-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 of India (editions 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360" w:right="-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k Bhaskar (editions 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360" w:right="-8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Newspaper (Name &amp; editions ………………………………………………………………..)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ind w:left="-360" w:right="-87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timated cost for Advertisement as per the quotation attached (as per DAVP rates):  R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360" w:right="-141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 Date of Receipt of Applications / Walk-in-Interview: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Minimum 15 days from the date of the publication 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incipal Investigator)</w:t>
      </w:r>
    </w:p>
    <w:p>
      <w:pPr>
        <w:pStyle w:val="Normal"/>
        <w:autoSpaceDE w:val="false"/>
        <w:spacing w:lineRule="auto" w:line="240" w:before="0" w:after="0"/>
        <w:ind w:left="-360" w:right="-87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ds available for engagement &amp; advertisement: Yes/No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 (INST)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. Mukesh Raja</w:t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ct Cell Head</w:t>
      </w:r>
    </w:p>
    <w:p>
      <w:pPr>
        <w:pStyle w:val="Normal"/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8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FAO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6:00Z</dcterms:created>
  <dc:creator>monika singh</dc:creator>
  <dc:description/>
  <cp:keywords/>
  <dc:language>en-US</dc:language>
  <cp:lastModifiedBy>Windows User</cp:lastModifiedBy>
  <cp:lastPrinted>2023-02-02T10:33:00Z</cp:lastPrinted>
  <dcterms:modified xsi:type="dcterms:W3CDTF">2023-04-10T09:30:00Z</dcterms:modified>
  <cp:revision>24</cp:revision>
  <dc:subject/>
  <dc:title/>
</cp:coreProperties>
</file>