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635</wp:posOffset>
            </wp:positionV>
            <wp:extent cx="1398270" cy="762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0" w:leader="none"/>
          <w:tab w:val="center" w:pos="4770" w:leader="none"/>
        </w:tabs>
        <w:autoSpaceDE w:val="false"/>
        <w:spacing w:lineRule="auto" w:line="240" w:before="0" w:after="0"/>
        <w:ind w:left="-360" w:right="-87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 xml:space="preserve">     Institute of Nano Science and Technology, Mohali</w:t>
      </w:r>
    </w:p>
    <w:p>
      <w:pPr>
        <w:pStyle w:val="Normal"/>
        <w:autoSpaceDE w:val="false"/>
        <w:spacing w:lineRule="auto" w:line="240" w:before="0" w:after="0"/>
        <w:ind w:left="-360" w:right="-8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proval for Shortlisting-cum-Selection Committee for the position o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JRF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 project no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P-</w:t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68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5"/>
        <w:gridCol w:w="6570"/>
      </w:tblGrid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of the project &amp; name of funding agency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ction order no. &amp; D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rt Date of Project/Scheme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 Date of Project/Schem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I/Supervis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dvertise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Date of Receipt of App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Inter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 of Inter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360" w:before="0" w:after="0"/>
              <w:ind w:left="0" w:right="-179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following shortlisting-cum-selection committee has proposed by undersigned: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1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ternal Examiner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1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I.s/Supervisors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-P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Head: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or’s Nominee(s): 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360" w:before="0" w:after="0"/>
        <w:ind w:left="-180" w:right="-179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180" w:right="-87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18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rincipal Investigator)</w:t>
      </w:r>
    </w:p>
    <w:p>
      <w:pPr>
        <w:pStyle w:val="Normal"/>
        <w:autoSpaceDE w:val="false"/>
        <w:spacing w:lineRule="auto" w:line="240" w:before="0" w:after="0"/>
        <w:ind w:left="-18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. Mukesh Raja</w:t>
      </w:r>
    </w:p>
    <w:p>
      <w:pPr>
        <w:pStyle w:val="Normal"/>
        <w:autoSpaceDE w:val="false"/>
        <w:spacing w:lineRule="auto" w:line="240" w:before="0" w:after="0"/>
        <w:ind w:left="-54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ct Cell Head</w:t>
      </w:r>
    </w:p>
    <w:p>
      <w:pPr>
        <w:pStyle w:val="Normal"/>
        <w:autoSpaceDE w:val="false"/>
        <w:spacing w:lineRule="auto" w:line="240" w:before="0" w:after="0"/>
        <w:ind w:left="-54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87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ctor, INST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6:00Z</dcterms:created>
  <dc:creator>monika singh</dc:creator>
  <dc:description/>
  <cp:keywords/>
  <dc:language>en-US</dc:language>
  <cp:lastModifiedBy>Windows User</cp:lastModifiedBy>
  <cp:lastPrinted>2023-02-02T10:33:00Z</cp:lastPrinted>
  <dcterms:modified xsi:type="dcterms:W3CDTF">2023-04-11T09:38:00Z</dcterms:modified>
  <cp:revision>24</cp:revision>
  <dc:subject/>
  <dc:title/>
</cp:coreProperties>
</file>