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quisition form for using Drop Shape Analyzer at IN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for Internal Us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aday Laboratory, Institute of Nano Science and Technolog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Sector-64, Phase- 10, Moh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888"/>
        <w:gridCol w:w="2914"/>
        <w:gridCol w:w="3300"/>
      </w:tblGrid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&amp; Designation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&amp; Telephone no.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Samples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ple Details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y if your samples are hazardous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ing Units &amp; Typ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que ( Sessile / Pendant 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 Stage &amp; Angle of rotation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e Rang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ization Da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Requisitioner</w:t>
              </w:r>
            </w:hyperlink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72" w:leader="none"/>
                <w:tab w:val="left" w:pos="6517" w:leader="none"/>
                <w:tab w:val="left" w:pos="7042" w:leader="none"/>
              </w:tabs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aculty-in-charge)</w:t>
            </w:r>
          </w:p>
        </w:tc>
      </w:tr>
      <w:tr>
        <w:trPr>
          <w:trHeight w:val="63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otted to:  </w:t>
            </w:r>
          </w:p>
        </w:tc>
      </w:tr>
      <w:tr>
        <w:trPr>
          <w:trHeight w:val="122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ysis carried out 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  <w:tab w:val="left" w:pos="708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  <w:br/>
              <w:t xml:space="preserve">                                                                                                                    (Student-in-char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- Not more than three samples per requisition form (one form at a time will be accepted, second requisition only after completion of the previous requisitio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ly IPA is used for cleaning the syringe and stage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15" w:leader="none"/>
      </w:tabs>
      <w:rPr/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991235" cy="603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i/>
      </w:rPr>
      <w:t xml:space="preserve">                                                        </w:t>
    </w:r>
    <w:r>
      <w:rPr>
        <w:b/>
        <w:i/>
        <w:sz w:val="28"/>
        <w:szCs w:val="28"/>
        <w:u w:val="single"/>
      </w:rPr>
      <w:t>Requisition Form (Drop Shape Analyz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1&amp;cad=rja&amp;uact=8&amp;ved=0CB8QFjAA&amp;url=http%3A%2F%2Fdictionary.reference.com%2Fbrowse%2Frequisitioner&amp;ei=UmSzVLC5Hs6OuAThm4KwCA&amp;usg=AFQjCNHdCMKOmu2g4Dkuk242t5FDBjqb1Q&amp;sig2=Ec2OL0YskH4cw2hI0b-l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8:00Z</dcterms:created>
  <dc:creator>DEVANSHI</dc:creator>
  <dc:description/>
  <cp:keywords/>
  <dc:language>en-US</dc:language>
  <cp:lastModifiedBy>Nitin</cp:lastModifiedBy>
  <cp:lastPrinted>2019-04-16T15:26:00Z</cp:lastPrinted>
  <dcterms:modified xsi:type="dcterms:W3CDTF">2019-07-17T05:09:00Z</dcterms:modified>
  <cp:revision>4</cp:revision>
  <dc:subject/>
  <dc:title/>
</cp:coreProperties>
</file>