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FORM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e of Nano Science and Technology, Moh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 FOR SHORT TERM CONTRACT RECRUITMENT IN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itle of the projec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NST No. and RP No. of the project (Please attach Sanction Order cop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me of the PI and Co-P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Duration (max. upto 6 month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ssential and Desirable qualification for the proposed wor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Type of skills (experience) required for the proposed work on contrac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Identify the specific deliverables by the contract awarde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ayment proposed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NDATIONS OF THE STANDING COMMITT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Total Amoun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Whether funds available under project: Yes/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Terms &amp; Conditions for release of payments against the contract amount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 per INST nor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rincipal Investigato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-ordinator (Sponsored Projec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an Research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ead (Projec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For Official wo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ds available for engagement: Yes/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 (INS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FAO</w:t>
        <w:tab/>
        <w:tab/>
        <w:tab/>
        <w:tab/>
        <w:tab/>
        <w:tab/>
        <w:tab/>
        <w:tab/>
        <w:tab/>
        <w:tab/>
        <w:t>Director (INST)</w:t>
      </w:r>
    </w:p>
    <w:p>
      <w:pPr>
        <w:pStyle w:val="Normal"/>
        <w:spacing w:before="0" w:after="160"/>
        <w:rPr>
          <w:rFonts w:ascii="Arial-ItalicMT" w:hAnsi="Arial-ItalicMT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Arial-ItalicMT" w:hAnsi="Arial-ItalicMT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6:00Z</dcterms:created>
  <dc:creator>monika singh</dc:creator>
  <dc:description/>
  <cp:keywords/>
  <dc:language>en-US</dc:language>
  <cp:lastModifiedBy>Mukesh Raja</cp:lastModifiedBy>
  <cp:lastPrinted>2016-02-18T14:23:00Z</cp:lastPrinted>
  <dcterms:modified xsi:type="dcterms:W3CDTF">2018-10-05T05:10:00Z</dcterms:modified>
  <cp:revision>6</cp:revision>
  <dc:subject/>
  <dc:title/>
</cp:coreProperties>
</file>